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150797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8.7.  do 22.7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70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19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42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3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1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3,0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1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9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4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0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0,5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1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0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1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5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1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4,3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7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0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26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63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83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16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ivem neustálé změny kurzu české koruny a nastupující sklizní zemědělských komodit dochází k prvním signálům o stanovení jejich výkupních a realizačních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d cen u některých komodit přesahující i více než desetinu ceny, před 14ti denním sledovaným obdobím, potvrzuje tuto skutečno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941"/>
        <w:gridCol w:w="1041"/>
        <w:gridCol w:w="941"/>
        <w:gridCol w:w="941"/>
        <w:gridCol w:w="1041"/>
        <w:gridCol w:w="945"/>
        <w:gridCol w:w="992"/>
        <w:gridCol w:w="851"/>
        <w:gridCol w:w="709"/>
      </w:tblGrid>
      <w:tr>
        <w:trPr>
          <w:trHeight w:val="255" w:hRule="atLeast"/>
        </w:trPr>
        <w:tc>
          <w:tcPr>
            <w:tcW w:w="65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rovnání cen vybraných komodit, kotovaných na Plodinové burze Brn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  měsíci červen 2006, prosinec 2006, červen 2007, září 2007, prosinec 2007, duben 2008, červen 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odita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Kč/t - bez DPH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.06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08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ace PBB k datu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6.200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2.200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.200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.200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2.200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200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.20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íl K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ICE potr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8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ICE krmn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3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ČMEN slad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9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1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ČMEN krmn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9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4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ŘI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1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ÁCH krmn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5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KA ozimá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ští seance PBB se koná dne 5.8.2008  v 10,30 hod.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bb@pbb.cz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pbb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3:00Z</dcterms:created>
  <dc:creator>Milan Pennert</dc:creator>
  <dc:description/>
  <dc:language>en-US</dc:language>
  <cp:lastModifiedBy>RAK</cp:lastModifiedBy>
  <cp:lastPrinted>2008-07-22T14:33:00Z</cp:lastPrinted>
  <dcterms:modified xsi:type="dcterms:W3CDTF">2008-07-22T12:33:00Z</dcterms:modified>
  <cp:revision>2</cp:revision>
  <dc:subject/>
  <dc:title>PODINOVÁ BURZA  BRNO</dc:title>
</cp:coreProperties>
</file>